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FEITURA MUNICIPAL DE SÃO MATEU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o Espírito Sant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dministração e Recursos Humano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RRATA AO EDITAL Nº. 008/2014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NDE SE LÊ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360" w:before="0" w:after="0"/>
        <w:jc w:val="center"/>
        <w:rPr/>
      </w:pPr>
      <w:r>
        <w:rPr/>
        <w:t>ANEXO II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49"/>
      </w:tblGrid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EDIT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Õ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DO RESULTADO PREMILIN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DO RESULTADO PÓS-RECURS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A PRÁTICA (MOTORISTA) – 14h00min horas no Parque de Exposições de São Mateu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DA CLASSIFICAÇÃO FIN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2/2014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IA-SE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360" w:before="0" w:after="0"/>
        <w:jc w:val="center"/>
        <w:rPr/>
      </w:pPr>
      <w:r>
        <w:rPr/>
        <w:t>ANEXO II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49"/>
      </w:tblGrid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EDIT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Õ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DO RESULTADO PREMILIN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DO RESULTADO PÓS-RECURS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A PRÁTICA (MOTORISTA) – 14h00min horas no Parque de Exposições de São Mateu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/02/2014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 DA CLASSIFICAÇÃO FIN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/03/2014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u w:val="doub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double"/>
        </w:rPr>
      </w:pPr>
      <w:r>
        <w:rPr>
          <w:rFonts w:cs="Arial" w:ascii="Arial" w:hAnsi="Arial"/>
          <w:b/>
          <w:color w:val="FF0000"/>
          <w:sz w:val="18"/>
          <w:szCs w:val="18"/>
          <w:u w:val="double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ão Mateus/ES, 19 de Fevereiro de 2014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FILIPE KOLH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ecretário Municipal de Administração e Recursos Human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ecreto nº. 6.932/2013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sz w:val="30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atang;바탕" w:cs="Times New Roman"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3:00Z</dcterms:created>
  <dc:creator>Milena</dc:creator>
  <dc:description/>
  <dc:language>en-US</dc:language>
  <cp:lastModifiedBy>Milena</cp:lastModifiedBy>
  <dcterms:modified xsi:type="dcterms:W3CDTF">2014-02-18T19:51:00Z</dcterms:modified>
  <cp:revision>3</cp:revision>
  <dc:subject/>
  <dc:title/>
</cp:coreProperties>
</file>